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马克思主义学院硕士学位论文预答辩总体评价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8"/>
        <w:gridCol w:w="1532"/>
        <w:gridCol w:w="3330"/>
      </w:tblGrid>
      <w:tr>
        <w:trPr>
          <w:trHeight w:val="359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题目</w:t>
            </w:r>
          </w:p>
        </w:tc>
        <w:tc>
          <w:tcPr>
            <w:tcW w:w="7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、专业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答辩时间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答辩地点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答辩得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在预答辩小组的排名（例：</w:t>
            </w:r>
            <w:r>
              <w:rPr>
                <w:rFonts w:cs="宋体" w:ascii="宋体" w:hAnsi="宋体"/>
                <w:b/>
                <w:bCs/>
                <w:sz w:val="24"/>
              </w:rPr>
              <w:t>2/1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27" w:hRule="atLeast"/>
          <w:cantSplit w:val="true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存在的问题及修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答辩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专家签字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：                                      </w:t>
            </w:r>
          </w:p>
          <w:p>
            <w:pPr>
              <w:pStyle w:val="Normal"/>
              <w:ind w:firstLine="78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预答辩赋分说明：参与预答辩的老师要综合考虑学生论文完成情况、预答辩陈述及问题回答情况按百分制进行实名打分，各位老师打分的平均数即为该生预答辩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8:00Z</dcterms:created>
  <dc:creator>xbany</dc:creator>
  <dc:description/>
  <dc:language>en-US</dc:language>
  <cp:lastModifiedBy>路飞</cp:lastModifiedBy>
  <dcterms:modified xsi:type="dcterms:W3CDTF">2019-11-05T05:3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