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辽宁师范大学科研经费预算调整申请表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试用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)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8"/>
        <w:gridCol w:w="1757"/>
        <w:gridCol w:w="1612"/>
        <w:gridCol w:w="2914"/>
      </w:tblGrid>
      <w:tr>
        <w:trPr>
          <w:trHeight w:val="557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课题负责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课题起止时间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5661" w:hRule="atLeast"/>
          <w:cantSplit w:val="true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理由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负责人（签字）：  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b/>
          <w:color w:val="000000"/>
          <w:szCs w:val="21"/>
        </w:rPr>
        <w:t>关于课题预算调整的相关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申报人宜高度重视项目经费的预算制定工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维护项目规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合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书的法律效力和严肃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般不做轻易变更和调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考虑经费实际执行过程中的复杂情况，经履行必要程序，原则上可允许调整一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科目经费的调整范围如下：</w:t>
      </w:r>
    </w:p>
    <w:p>
      <w:pPr>
        <w:pStyle w:val="Normal"/>
        <w:snapToGrid w:val="false"/>
        <w:ind w:firstLine="529"/>
        <w:rPr/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预算中的材料费、测试化验加工费、燃料动力费、出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知识产权事务费等预算可调增也可调减。 </w:t>
      </w:r>
    </w:p>
    <w:p>
      <w:pPr>
        <w:pStyle w:val="Normal"/>
        <w:snapToGrid w:val="false"/>
        <w:ind w:firstLine="5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备费、差旅费、会议费、国际合作与交流费、劳务费、专家咨询费、信息传播费的预算一般不予调增，但可调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于课题其他方面支出。</w:t>
      </w:r>
    </w:p>
    <w:p>
      <w:pPr>
        <w:pStyle w:val="Normal"/>
        <w:snapToGrid w:val="false"/>
        <w:ind w:firstLine="529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外协合作费、间接费用的预算均不予调整。</w:t>
      </w:r>
    </w:p>
    <w:p>
      <w:pPr>
        <w:pStyle w:val="Normal"/>
        <w:snapToGrid w:val="false"/>
        <w:ind w:firstLine="5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国家基金差旅费、会议费、国际合作与交流费三项费用之间可以调剂使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国家科技部项目的预算调整在不超过该科目核定预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，或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但科目调整金额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的范围内予以调整。超过核定预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且金额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万元以上的，须按程序报项目主管部门批准后执行。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 xml:space="preserve">辽宁师范大学科研经费预算调整表  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试用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 xml:space="preserve">)         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单位：元</w:t>
      </w:r>
    </w:p>
    <w:tbl>
      <w:tblPr>
        <w:tblW w:w="9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"/>
        <w:gridCol w:w="640"/>
        <w:gridCol w:w="26"/>
        <w:gridCol w:w="1601"/>
        <w:gridCol w:w="379"/>
        <w:gridCol w:w="471"/>
        <w:gridCol w:w="151"/>
        <w:gridCol w:w="998"/>
        <w:gridCol w:w="184"/>
        <w:gridCol w:w="176"/>
        <w:gridCol w:w="587"/>
        <w:gridCol w:w="407"/>
        <w:gridCol w:w="7"/>
        <w:gridCol w:w="590"/>
        <w:gridCol w:w="389"/>
        <w:gridCol w:w="2019"/>
      </w:tblGrid>
      <w:tr>
        <w:trPr>
          <w:trHeight w:val="679" w:hRule="atLeast"/>
          <w:cantSplit w:val="true"/>
        </w:trPr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卡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后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备注（请注明依据）</w:t>
            </w:r>
          </w:p>
        </w:tc>
      </w:tr>
      <w:tr>
        <w:trPr>
          <w:trHeight w:val="195" w:hRule="atLeast"/>
          <w:cantSplit w:val="true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预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比例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预算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比例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双向可调科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直接经费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测试化验加工费、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印刷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版面费及出版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可调减科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预算之间可调剂使用，总额不能调增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前项目可增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pacing w:val="-10"/>
                <w:kern w:val="2"/>
                <w:position w:val="6"/>
                <w:sz w:val="21"/>
                <w:szCs w:val="21"/>
                <w:lang w:val="en-US" w:eastAsia="zh-CN"/>
              </w:rPr>
              <w:t>信息传播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6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6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不可调科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外协合作费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间接经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pacing w:val="-14"/>
                <w:kern w:val="2"/>
                <w:position w:val="6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绩效支出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经费预算合计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项目负责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签     字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主管领导签字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盖章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63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处意见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盖章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重大、重点项目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校 领 导 审 批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计财处意见</w:t>
            </w:r>
          </w:p>
          <w:p>
            <w:pPr>
              <w:pStyle w:val="Style15"/>
              <w:snapToGrid w:val="false"/>
              <w:ind w:firstLine="84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84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autoSpaceDE w:val="false"/>
        <w:ind w:right="-51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本表一式三份，二级单位、科研处、计财处审批后，项目负责人、科研处、计财处各留存一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1:00Z</dcterms:created>
  <dc:creator>未定义</dc:creator>
  <dc:description/>
  <cp:keywords/>
  <dc:language>en-US</dc:language>
  <cp:lastModifiedBy>User</cp:lastModifiedBy>
  <cp:lastPrinted>2015-05-21T09:32:00Z</cp:lastPrinted>
  <dcterms:modified xsi:type="dcterms:W3CDTF">2017-10-16T07:56:00Z</dcterms:modified>
  <cp:revision>58</cp:revision>
  <dc:subject/>
  <dc:title/>
</cp:coreProperties>
</file>